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Ху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Самигуллина К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Синтез Учителя Изначально Вышестоящего Отца: Четвёртый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right="-170"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8 Синтез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Метагалактическое Синтезкосмическое ИВДИВО-Развитие Отец-Человек-Субъект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 xml:space="preserve">Извечный Служащий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 xml:space="preserve">Омега Отца-человек-су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34"/>
          <w:szCs w:val="34"/>
        </w:rPr>
        <w:t>Ре-ИВДИВО Извечина Изначально Вышестоящего Отца.     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6-07.09.2025г.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Изначально Вышестоящий От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Изначально Вышестоящий Аватар Синтеза Изначально Вышестоящего Отца </w:t>
      </w:r>
      <w:r>
        <w:rPr>
          <w:rFonts w:cs="Times New Roman" w:ascii="Times New Roman" w:hAnsi="Times New Roman"/>
          <w:sz w:val="18"/>
          <w:szCs w:val="18"/>
        </w:rPr>
        <w:t xml:space="preserve">Кут Хуми </w:t>
      </w:r>
      <w:r>
        <w:rPr>
          <w:rFonts w:cs="Times New Roman" w:ascii="Times New Roman" w:hAnsi="Times New Roman"/>
          <w:color w:val="FF0000"/>
          <w:sz w:val="18"/>
          <w:szCs w:val="18"/>
        </w:rPr>
        <w:t>Синтез Синтеза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Изначально Вышестоящий Дом Изначально Вышестоящего Отца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8. 64. ИВДИВО Отец-человек-субъекта Отец-человек-субъект-землянин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Стяжание Шестнадцати космосов или космоса горизонтом номера Синтеза И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Рождением Свыше в архетипической: метагалактике, октаве, всеедине, извеч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Новым Рождением количеством/качеством Ядер Огня Синтез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65536 частей реальностей в синтезе 1024 синтез-частей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ла Человека/Посвящённого/Служащего/Ипостаси/Учителя курса Синтеза ИВО частей Архетипов ИВД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восьми реализаций 16 жизней ивдивной жизни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Космических: Сил, Магнитов, Столпов, ИВДИВО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Наделение Ядром Синтеза и Частью ИВАС Кут Ху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Наделение Ядром Синтеза и Частью Изначально Вышестоящего От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рансляция всех имеющихся Подготовок, Компетенций, Полномочий, ИВДИВО-космичности и Реализаций каждого в Архетип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рансляция 4 ИВДИВО-зданий каждого (частного и трёх мировых) в Архетипы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Наделение ивдивной жизнью синтезом видов жизни ракурсом достигнутой Антропности, Компетентности, Полномочности и Синтезкосмичности в ИВДИ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Заселение Отец-Человек-Землянами архетипа ИВДИВО, итогами разработки трёх видов тел, взрастанием Огня, Духа, Света и Энергии с фиксацией физического мира данной реализации физически кажд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Стяжание Синтезирования и Творения семи Частей ИВО каждого текущего Синтеза ИВО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442. 58. омега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78. 58. ситическое тело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14. ИВДИВО-тело репликации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250. 58.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ело </w:t>
      </w:r>
      <w:bookmarkStart w:id="0" w:name="_Hlk175932654"/>
      <w:r>
        <w:rPr>
          <w:rFonts w:cs="Times New Roman" w:ascii="Times New Roman" w:hAnsi="Times New Roman"/>
          <w:sz w:val="18"/>
          <w:szCs w:val="18"/>
          <w:lang w:eastAsia="ru-RU"/>
        </w:rPr>
        <w:t>высшего октавного вечного сверхкосмоса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Отец-человек-субъект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86. 58. праомега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22. 58. праситическое тело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058. ИВДИВО-тело прарепликации Отец-человек-землян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внутренней организации 64-рицей Внутренней Философии, Внутренней Парадигмы, Внутренней Энциклопедии, Внутреннего Учения кажд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Явление ИВА ИВО и семи Аватаров ИВА ИВО текущего Синтеза ИВО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ий Аватар Синтеза Изначально Вышестоящего Отца Юлий Синтез Репликации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bookmarkStart w:id="1" w:name="_Hlk54207323"/>
      <w:r>
        <w:rPr>
          <w:rFonts w:cs="Times New Roman" w:ascii="Times New Roman" w:hAnsi="Times New Roman"/>
          <w:color w:val="002060"/>
          <w:sz w:val="18"/>
          <w:szCs w:val="18"/>
        </w:rPr>
        <w:t xml:space="preserve">Изначально Вышестоящий Аватар Синтеза Изначально Вышестоящего Отца Эрик </w:t>
      </w:r>
      <w:bookmarkEnd w:id="1"/>
      <w:r>
        <w:rPr>
          <w:rFonts w:cs="Times New Roman" w:ascii="Times New Roman" w:hAnsi="Times New Roman"/>
          <w:color w:val="002060"/>
          <w:sz w:val="18"/>
          <w:szCs w:val="18"/>
        </w:rPr>
        <w:t>Синтез Ситики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bookmarkStart w:id="2" w:name="_Hlk54251043"/>
      <w:r>
        <w:rPr>
          <w:rFonts w:cs="Times New Roman" w:ascii="Times New Roman" w:hAnsi="Times New Roman"/>
          <w:color w:val="002060"/>
          <w:sz w:val="18"/>
          <w:szCs w:val="18"/>
        </w:rPr>
        <w:t xml:space="preserve">Изначально Вышестоящий Аватар Синтеза Изначально Вышестоящего Отца </w:t>
      </w:r>
      <w:bookmarkStart w:id="3" w:name="_Hlk500504313"/>
      <w:r>
        <w:rPr>
          <w:rFonts w:cs="Times New Roman" w:ascii="Times New Roman" w:hAnsi="Times New Roman"/>
          <w:color w:val="002060"/>
          <w:sz w:val="18"/>
          <w:szCs w:val="18"/>
        </w:rPr>
        <w:t xml:space="preserve">Феликс </w:t>
      </w:r>
      <w:bookmarkStart w:id="4" w:name="_Hlk122084073"/>
      <w:bookmarkEnd w:id="2"/>
      <w:r>
        <w:rPr>
          <w:rFonts w:cs="Times New Roman" w:ascii="Times New Roman" w:hAnsi="Times New Roman"/>
          <w:color w:val="002060"/>
          <w:sz w:val="18"/>
          <w:szCs w:val="18"/>
        </w:rPr>
        <w:t xml:space="preserve">Синтез </w:t>
      </w:r>
      <w:bookmarkEnd w:id="3"/>
      <w:r>
        <w:rPr>
          <w:rFonts w:cs="Times New Roman" w:ascii="Times New Roman" w:hAnsi="Times New Roman"/>
          <w:color w:val="002060"/>
          <w:sz w:val="18"/>
          <w:szCs w:val="18"/>
        </w:rPr>
        <w:t>ИВДИВО-Тела Репликации</w:t>
      </w:r>
      <w:bookmarkEnd w:id="4"/>
      <w:r>
        <w:rPr>
          <w:rFonts w:cs="Times New Roman" w:ascii="Times New Roman" w:hAnsi="Times New Roman"/>
          <w:color w:val="002060"/>
          <w:sz w:val="18"/>
          <w:szCs w:val="18"/>
        </w:rPr>
        <w:t xml:space="preserve">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ий Аватар Синтеза Тела</w:t>
      </w:r>
      <w:r>
        <w:rPr>
          <w:rFonts w:cs="Times New Roman" w:ascii="Times New Roman" w:hAnsi="Times New Roman"/>
          <w:sz w:val="18"/>
          <w:szCs w:val="18"/>
        </w:rPr>
        <w:t xml:space="preserve"> высшего октавного космос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ец-человек-субъект-землянина Изначально Вышестоящего Отца</w:t>
      </w:r>
      <w:r>
        <w:rPr>
          <w:rFonts w:cs="Times New Roman" w:ascii="Times New Roman" w:hAnsi="Times New Roman"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Сиана Синтез Праомеги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Офелия Синтез Праситического тела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Ония Синтез ИВДИВО-Тела Прарепликации Изначально Вышестоящего От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ВДИВО-разработка 16-ного ракурса Человека, Компетентного, Полномочного и ИВДИВО-космического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ВДИВО-развитие 16-ного ракурса деятельности Человека, Компетентного, Полномочного и ИВДИВО-космического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Станцы, Абсолюта, Пути, Эталона, Тезы, Стати и Синтеза степени реализации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Частей ИВО ивдивной жизни каждого 16-ного ракурса Эволюции, Антропности, Реализации, ИВДИВО-космичности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Сердца - уровня Совершенного Сердца каждого 16-ного ракурса Антропности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мы устоявшейся реализации: ИВДИВО ИВО (решением ИВАС КХ и ВлСи): Репликация Изначально Вышестоящего От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Восемь Планов Синтеза ИВО каждого восьми Частей и восьми реализаций горизонта текущего синтеза 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Восемь книг восьми реализаций в Архетипе ИВДИ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Лично-ориентированный синтез восемнадцати космосов Позиции Наблюдателя и Антропного принцип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0" w:hanging="360"/>
        <w:contextualSpacing/>
        <w:rPr>
          <w:color w:val="7030A0"/>
          <w:sz w:val="18"/>
          <w:szCs w:val="18"/>
        </w:rPr>
      </w:pPr>
      <w:r>
        <w:rPr>
          <w:rFonts w:eastAsia="Calibri"/>
          <w:color w:val="7030A0"/>
          <w:sz w:val="18"/>
          <w:szCs w:val="18"/>
        </w:rPr>
        <w:t>Наделение шестнадцатью Высшими октавными жизненностями 4 вида Человека от Частностей аппаратов систем частей до Сверхча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Наделение шестнадцатью Высшими октавными компетенциями 4 вида Компетентного от Прав синтеза до Должностной компет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 xml:space="preserve">Наделение шестнадцатью Высшими октавными полномочиями 4 вида Полномочного от Космоса до Архетип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Наделение шестнадцатью Высшими октавными реализациями 4 вида ИВДИВО-космического от Образа Жизни до Синтез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изменения в ИВДИВО, смена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0.30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м увидеть какая концентрация Духа среагировал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 туда сконцентрировался, акцент перешел туда, по отношению к Планет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ждого своя Мудрость по этой теме, и по Мудрости результа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ость состоит из Дух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ец назначил Атестацию на Мудр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у вас? надо поразмышлять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.48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перешла в Творение. Чем занимается Наука? Исследует материю, в ИВДИВО – Огонь, а потом законы, Парадигм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если раньше запредельно, то сейчас Творение работает научно. Единение Огню материи. Научную устойчивость.  Другой подход к Творению. Это ещё и ипостасность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принцип способствует, когда в тебе это сотворяетс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остасное Творение скольки рично? 64-х. Можно на Части сконцентрироваться 6144-ричная концентрация ипостасности. Себя начать подтягивать. Базовые Части и Высшие Части. 6 не просто, есть обоснование. Части горят ИВОтцом, чтобы в нас это было фундаментально устойчивым. Ипостасность дает состояние устойчивости из пассивного в активное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1.12</w:t>
      </w:r>
      <w:r>
        <w:rPr>
          <w:rFonts w:cs="Times New Roman" w:ascii="Times New Roman" w:hAnsi="Times New Roman"/>
          <w:sz w:val="24"/>
          <w:szCs w:val="24"/>
        </w:rPr>
        <w:t>. Синархия – в Жизни. упорядоченног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интез гармоничного выражения, переход из вне внутрь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рхическая Жизнь Духом. Синтез Синархического Духа иерархическ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1.15.</w:t>
      </w:r>
      <w:r>
        <w:rPr>
          <w:rFonts w:cs="Times New Roman" w:ascii="Times New Roman" w:hAnsi="Times New Roman"/>
          <w:sz w:val="24"/>
          <w:szCs w:val="24"/>
        </w:rPr>
        <w:t xml:space="preserve"> Миром теперь занимается Аватар Серапис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будет выстраиваться на основе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ИВО это МИР. Организация  переводит на развитие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а же это природно-эволюционный подход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я мы отсекаемся от космической экспанси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се объясняем физическим миром. Медицина стала спекуляцией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ы должны быть образованы, 4х или лучше 6-ти мир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Части соорганизовать? 6144. Чтобы они организовались - организации ИВДИВО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1.40 -02.18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обновление организаций в ИВДИВО Волгогра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2.18</w:t>
      </w:r>
      <w:r>
        <w:rPr>
          <w:rFonts w:cs="Times New Roman" w:ascii="Times New Roman" w:hAnsi="Times New Roman"/>
          <w:sz w:val="24"/>
          <w:szCs w:val="24"/>
        </w:rPr>
        <w:t xml:space="preserve"> были ли рекомендации на Синтез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реализации? Планом Синтез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ри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2425" cy="2011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302" r="-5" b="2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2.22 - 02.50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Плана Синтеза и Синтез Практик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количество Ядер Синтеза концентрирует План Синтеза (тема дана на съезде ИВДИВО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ют с архетипами ИВДИВО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ыв </w:t>
      </w:r>
      <w:r>
        <w:rPr>
          <w:rFonts w:cs="Times New Roman" w:ascii="Times New Roman" w:hAnsi="Times New Roman"/>
          <w:i/>
          <w:sz w:val="24"/>
          <w:szCs w:val="24"/>
        </w:rPr>
        <w:t>17.30-18.0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аст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едложение от команды стяжать в практике для граждан города в праздничный День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им видеть развивающийся город надо начать с люде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шение ИВДИВО к.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0.40 - 01.37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Омеги ИВО, Плана Синтез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шение из постоянных атомов, в постоянные 5 ядер. Наладить постоянную репликацию ИВДИВО - Развит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0.35</w:t>
      </w:r>
      <w:r>
        <w:rPr>
          <w:rFonts w:cs="Times New Roman" w:ascii="Times New Roman" w:hAnsi="Times New Roman"/>
          <w:sz w:val="24"/>
          <w:szCs w:val="24"/>
        </w:rPr>
        <w:t xml:space="preserve">. про Омегу. В Омеге есть концентрация генетик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1.37. </w:t>
      </w:r>
      <w:r>
        <w:rPr>
          <w:rFonts w:cs="Times New Roman" w:ascii="Times New Roman" w:hAnsi="Times New Roman"/>
          <w:sz w:val="24"/>
          <w:szCs w:val="24"/>
        </w:rPr>
        <w:t>смотря, чем расшифровываем? Расшифровываем Духом, записями Дух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Жизнь организовывается Дух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– Огонь, Системы – Дух, Аппараты – Свет, ..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ая связка  – Расшифровка Огнем –Частями, дотягиваться до Огн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ывать Огнем трудно, это Вол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практик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о развивать тему:</w:t>
      </w:r>
      <w:r>
        <w:rPr>
          <w:rFonts w:cs="Times New Roman" w:ascii="Times New Roman" w:hAnsi="Times New Roman"/>
          <w:sz w:val="24"/>
          <w:szCs w:val="24"/>
        </w:rPr>
        <w:t xml:space="preserve">  синтез-космическая Вольница Духа ...(тонкий мир ИВДИВО) и далее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или не надо, спрашивать у ИВ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2.00 - 02.3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-Развитие ИВАС Юли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в практике зафиксированы Юлием одна из 16-ц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ь </w:t>
      </w:r>
      <w:r>
        <w:rPr>
          <w:rFonts w:cs="Times New Roman" w:ascii="Times New Roman" w:hAnsi="Times New Roman"/>
          <w:b/>
          <w:i/>
          <w:sz w:val="24"/>
          <w:szCs w:val="24"/>
        </w:rPr>
        <w:t>10.00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ли </w:t>
      </w:r>
      <w:r>
        <w:rPr>
          <w:rFonts w:cs="Times New Roman" w:ascii="Times New Roman" w:hAnsi="Times New Roman"/>
          <w:b/>
          <w:sz w:val="24"/>
          <w:szCs w:val="24"/>
        </w:rPr>
        <w:t>тему: ИВДИВО-Развит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рица реплицируемого от ИВО ИВДИВО-Развит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нас реагирует на Образ? Что-то включается на какую-то тему. Что дает нам Образ? открывает возможности. Так развивается наш внутренний мир. Образы передаем от Части к Части, от Сердца к Сердцу, и контексты будут разные, зависит от ситуации, от собеседник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как Учителя (курс Учителя). Нужен Образ. Из Образа Человека переключаетесь на Образ Учителя. Состояние как я этим действую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реагирует на этот Образ? Вначале реагирует Омега. В Омеге есть такое Витиё. Омега дает этим витие на... вокруг тела Омега на сложившийся Образ витие. Должен быть разработан Образ разными практическими реализациям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Эталон для Учителя? Учитель действуя Любовью разрушает существующий Эталон, чтобы принять новый Эталон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, что Образ не стал твоим. Ты чего хочешь? Куда устремлен?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е нас организовывает. Так Омега действуе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ли Образ. Чтобы перешло в реализацию должно возникнуть витиё, включиться ИВДИВО-Развитие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-ца работает, чтобы Синтез в нас встроилс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идет в выходные. Образ прорабатывается, что в нас зафиксировалось ИВДИВО-Развитием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ликация включается на Генезис 5-1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входит в Генезис и далее реплицируетс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есть, с чего он в нас есть? наделил ИВ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ерика – механизм защиты. Первый сигнал что перенасыщен, нет усвое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отдавать надо быть в коммуникации. У меня Образ и у другого свой Образ, и налаживаем коммуникацию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ителя есть специфика – командир – руководитель. Образ Учителя, надо смочь взять ответственность и разрулить ситуацию с незнакомыми субъектами. Нужен Образ с наработанным витием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Аватарами, 30 лет занимаемся Синтезом и это миг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коммуницируем больше от Сердца к Сердцу. Например, возжечь Лотос Духа, развернуть его, синтезировать с Лотосом Духа каждого, сопряжение передать, реплицировать новый вариант от КХ, Отца, Юлия, то что мне дал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как Учитель, не сваливаться в человеческо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ителя может быть сурово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5.</w:t>
      </w:r>
      <w:r>
        <w:rPr>
          <w:rFonts w:cs="Times New Roman" w:ascii="Times New Roman" w:hAnsi="Times New Roman"/>
          <w:sz w:val="24"/>
          <w:szCs w:val="24"/>
        </w:rPr>
        <w:t xml:space="preserve"> 01.42 - 02.26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ночного обучения, стяжаем коммуникацию с 512 АС. Образ ИВДИВО-развит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Отец направил Страты Дух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работать 513 Страт Дух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миров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6.</w:t>
      </w:r>
      <w:r>
        <w:rPr>
          <w:rFonts w:cs="Times New Roman" w:ascii="Times New Roman" w:hAnsi="Times New Roman"/>
          <w:sz w:val="24"/>
          <w:szCs w:val="24"/>
        </w:rPr>
        <w:t xml:space="preserve"> 02.38 - 03.05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архетипов ракурсом тела  Извечного Служащег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ыв </w:t>
      </w:r>
      <w:r>
        <w:rPr>
          <w:rFonts w:cs="Times New Roman" w:ascii="Times New Roman" w:hAnsi="Times New Roman"/>
          <w:sz w:val="24"/>
          <w:szCs w:val="24"/>
        </w:rPr>
        <w:t>13.08 – 13.35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част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0.23 -00.37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ние тел по архетипам 6156, 7180, 8204, 9228, 10250, 11274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0.4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58 горизон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зрабатывает философ Синтеза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рица философов Синтез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отчужденно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развитости Цивилизации – Культура. Культура - предтечи Философи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 важно стать культурным и философом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0.55-01.39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10 позиции (неотчужденный) и обновление 16-ти рицы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неотчужденности очень важн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Омег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ега – ОМ поддерживает Образы которые в Омеге зафиксированы. Чтобы концентрировался. ега – ёга - единение. Образ для нас становится едины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ическое тело – синтез вити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до изменить ситуацию – в ситику, материально концентрирует возможност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9.</w:t>
      </w:r>
      <w:r>
        <w:rPr>
          <w:rFonts w:cs="Times New Roman" w:ascii="Times New Roman" w:hAnsi="Times New Roman"/>
          <w:sz w:val="24"/>
          <w:szCs w:val="24"/>
        </w:rPr>
        <w:t xml:space="preserve"> 00.50 -01.05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ситики и ОМ Образа Учител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жные попросим усилит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рактик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стало более содержательным, наполненым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2.16-02.23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Часте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акт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Учительница 58 Синтеза ИВО Хлебникова  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дано ИВАС КХ 26.09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8" w:top="851" w:footer="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/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58 Синтез ИВО 06-07.09.2025г. Волгоград Самигуллина Кира </w:t>
    </w:r>
  </w:p>
  <w:p>
    <w:pPr>
      <w:pStyle w:val="Header"/>
      <w:spacing w:before="0" w:after="200"/>
      <w:rPr>
        <w:rFonts w:ascii="Times New Roman" w:hAnsi="Times New Roman" w:eastAsia="Arial Unicode MS" w:cs="Times New Roman"/>
        <w:i/>
        <w:i/>
        <w:sz w:val="16"/>
        <w:szCs w:val="16"/>
      </w:rPr>
    </w:pPr>
    <w:r>
      <w:rPr>
        <w:rFonts w:eastAsia="Arial Unicode MS"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  <w:color w:val="002060"/>
      <w:sz w:val="12"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2060"/>
      <w:sz w:val="12"/>
      <w:szCs w:val="12"/>
    </w:rPr>
  </w:style>
  <w:style w:type="character" w:styleId="WW8Num7z0">
    <w:name w:val="WW8Num7z0"/>
    <w:qFormat/>
    <w:rPr>
      <w:b w:val="false"/>
      <w:bCs w:val="false"/>
      <w:color w:val="002060"/>
      <w:sz w:val="12"/>
      <w:szCs w:val="12"/>
    </w:rPr>
  </w:style>
  <w:style w:type="character" w:styleId="WW8Num8z0">
    <w:name w:val="WW8Num8z0"/>
    <w:qFormat/>
    <w:rPr>
      <w:b w:val="false"/>
      <w:bCs/>
      <w:color w:val="002060"/>
      <w:sz w:val="18"/>
      <w:szCs w:val="18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color w:val="002060"/>
      <w:sz w:val="12"/>
      <w:szCs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color w:val="002060"/>
      <w:sz w:val="17"/>
      <w:szCs w:val="1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2060"/>
      <w:sz w:val="12"/>
      <w:szCs w:val="1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  <w:color w:val="002060"/>
      <w:sz w:val="18"/>
      <w:szCs w:val="18"/>
    </w:rPr>
  </w:style>
  <w:style w:type="character" w:styleId="WW8Num21z0">
    <w:name w:val="WW8Num21z0"/>
    <w:qFormat/>
    <w:rPr>
      <w:b w:val="false"/>
      <w:bCs w:val="false"/>
      <w:color w:val="002060"/>
      <w:sz w:val="12"/>
      <w:szCs w:val="1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2060"/>
      <w:sz w:val="12"/>
      <w:szCs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2060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4">
    <w:name w:val="Оглавление 4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F5496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6:26:00Z</dcterms:created>
  <dc:creator>РИТА</dc:creator>
  <dc:description/>
  <dc:language>en-US</dc:language>
  <cp:lastModifiedBy>Dom</cp:lastModifiedBy>
  <dcterms:modified xsi:type="dcterms:W3CDTF">2025-09-2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337BC536434898546B07BFB8AB6E</vt:lpwstr>
  </property>
  <property fmtid="{D5CDD505-2E9C-101B-9397-08002B2CF9AE}" pid="3" name="KSOProductBuildVer">
    <vt:lpwstr>1049-11.2.0.11191</vt:lpwstr>
  </property>
</Properties>
</file>